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リスクアセスメント・褥瘡状況　</w:t>
      </w:r>
      <w:r>
        <w:rPr>
          <w:b/>
          <w:sz w:val="28"/>
        </w:rPr>
        <w:t>Ver.2</w:t>
      </w:r>
      <w:r>
        <w:rPr/>
        <w:t>　　　　　　　表</w:t>
      </w:r>
      <w:r>
        <w:rPr/>
        <w:t>A</w:t>
      </w:r>
    </w:p>
    <w:tbl>
      <w:tblPr>
        <w:tblW w:w="103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63"/>
        <w:gridCol w:w="407"/>
        <w:gridCol w:w="754"/>
        <w:gridCol w:w="624"/>
        <w:gridCol w:w="1260"/>
        <w:gridCol w:w="61"/>
        <w:gridCol w:w="1238"/>
        <w:gridCol w:w="72"/>
        <w:gridCol w:w="249"/>
        <w:gridCol w:w="270"/>
        <w:gridCol w:w="212"/>
        <w:gridCol w:w="109"/>
        <w:gridCol w:w="1155"/>
        <w:gridCol w:w="105"/>
        <w:gridCol w:w="309"/>
        <w:gridCol w:w="1155"/>
        <w:gridCol w:w="376"/>
        <w:gridCol w:w="269"/>
        <w:gridCol w:w="936"/>
      </w:tblGrid>
      <w:tr>
        <w:trPr/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患者名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室</w:t>
            </w:r>
          </w:p>
          <w:p>
            <w:pPr>
              <w:pStyle w:val="Normal"/>
              <w:jc w:val="right"/>
              <w:rPr/>
            </w:pPr>
            <w:r>
              <w:rPr/>
              <w:t>号室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日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入者</w:t>
            </w:r>
          </w:p>
        </w:tc>
      </w:tr>
      <w:tr>
        <w:trPr/>
        <w:tc>
          <w:tcPr>
            <w:tcW w:w="103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b/>
                <w:sz w:val="24"/>
              </w:rPr>
              <w:t>入院時・日常生活自立度</w:t>
            </w:r>
            <w:r>
              <w:rPr>
                <w:sz w:val="20"/>
              </w:rPr>
              <w:t>（記載日　　　・　　　・　　　・）注：該当する自立度に○印を付ける。</w:t>
            </w:r>
          </w:p>
        </w:tc>
      </w:tr>
      <w:tr>
        <w:trPr/>
        <w:tc>
          <w:tcPr>
            <w:tcW w:w="5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自立度（寝たきり度判定）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痴呆性自立度（痴呆度判定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常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</w:t>
            </w:r>
            <w:r>
              <w:rPr/>
              <w:t>1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障害等あるが、日常生活はほぼ自立し、独力で交通機関等を利用して外出。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痴呆を有するが、家庭内・社会で日常生活は自立。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</w:t>
            </w:r>
            <w:r>
              <w:rPr/>
              <w:t>2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障害等あるが、日常生活はほぼ自立し、独力で近隣所へなら外出。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a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活に支障ある症状等があるが、家庭外で、他者の注意があれば自立。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/>
              <w:t>1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屋内生活は概ね自立しているが、介助により外出。日中は殆どベッドから離れて生活。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b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活に支障ある症状等があるが、家庭内でも、他者の注意があれば自立。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/>
              <w:t>2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屋内生活は概ね自立しているが、外出の頻度が少なく、日中も寝たきりの生活。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a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日中を中心として、日常生活に支障ある症状等があり、介護が必要。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  <w:r>
              <w:rPr/>
              <w:t>1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屋内生活で介助必要。日中もベッドが主体。座位は保つ。車椅子に移乗し、食事・排泄はベッドから離れて行なう。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b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夜間を中心として、日常生活に支障ある症状等があり、介護が必要。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  <w:r>
              <w:rPr/>
              <w:t>2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屋内生活で介助必要。日中もベッドが主体。座位は保つ。介助により車椅子に移乗。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日常生活に支障ある症状等が煩雑にあり、常時の介護が必要。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  <w:r>
              <w:rPr/>
              <w:t>1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力で寝返りをうつことができ、１日中ベッド上で、排泄・食事・着替えでは介助が必要。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著しい精神症状。問題行動などが見られ、専門医療が必要。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  <w:r>
              <w:rPr/>
              <w:t>2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力で寝返りをうつことができず、１日中ベッド上で、排泄・食事・着替えでは介助が必要。</w:t>
            </w:r>
          </w:p>
        </w:tc>
        <w:tc>
          <w:tcPr>
            <w:tcW w:w="5217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b/>
                <w:sz w:val="24"/>
              </w:rPr>
              <w:t>看護必要度</w:t>
            </w:r>
            <w:r>
              <w:rPr/>
              <w:t>　　　　　　</w:t>
            </w:r>
            <w:r>
              <w:rPr>
                <w:sz w:val="20"/>
              </w:rPr>
              <w:t>（記載日　　　・　　　・　　　・）注：該当する自立度に○印を付ける。</w:t>
            </w:r>
          </w:p>
        </w:tc>
      </w:tr>
      <w:tr>
        <w:trPr/>
        <w:tc>
          <w:tcPr>
            <w:tcW w:w="103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患　者　の　病　態　や　治　療　状　況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度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日常生活で自立、食事療法のみ実施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食事以外全介助、隔離、牽引中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度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移動のみ介助、高齢で聴覚障害、軽度痴呆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度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全介助、手術当日－時間毎の観察、鎮静剤使用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度</w:t>
            </w:r>
          </w:p>
        </w:tc>
        <w:tc>
          <w:tcPr>
            <w:tcW w:w="450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排泄、食事介助、ﾁｭｰﾌﾞ管理、見当識障害</w:t>
            </w:r>
          </w:p>
        </w:tc>
        <w:tc>
          <w:tcPr>
            <w:tcW w:w="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度</w:t>
            </w:r>
          </w:p>
        </w:tc>
        <w:tc>
          <w:tcPr>
            <w:tcW w:w="4414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全介助、意識混濁、ﾓﾆﾀｰ監視中、点滴ﾗｲﾝ</w:t>
            </w:r>
          </w:p>
        </w:tc>
      </w:tr>
      <w:tr>
        <w:trPr>
          <w:trHeight w:val="120" w:hRule="atLeast"/>
        </w:trPr>
        <w:tc>
          <w:tcPr>
            <w:tcW w:w="103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b/>
                <w:sz w:val="24"/>
              </w:rPr>
              <w:t>入院時・褥瘡状況</w:t>
            </w:r>
            <w:r>
              <w:rPr/>
              <w:t>　　　</w:t>
            </w:r>
            <w:r>
              <w:rPr>
                <w:sz w:val="20"/>
              </w:rPr>
              <w:t>（記載日　　　・　　　・　　　・）注：該当する自立度に○印を付ける。</w:t>
            </w:r>
          </w:p>
        </w:tc>
      </w:tr>
      <w:tr>
        <w:trPr>
          <w:trHeight w:val="500" w:hRule="atLeast"/>
        </w:trPr>
        <w:tc>
          <w:tcPr>
            <w:tcW w:w="124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褥　瘡</w:t>
            </w:r>
          </w:p>
        </w:tc>
        <w:tc>
          <w:tcPr>
            <w:tcW w:w="484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無　　　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</w:t>
            </w:r>
            <w:r>
              <w:rPr/>
              <w:t>有りの場合診療計画書を作成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リスク</w:t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　　　中　　　小</w:t>
            </w:r>
          </w:p>
        </w:tc>
      </w:tr>
      <w:tr>
        <w:trPr>
          <w:trHeight w:val="301" w:hRule="atLeast"/>
        </w:trPr>
        <w:tc>
          <w:tcPr>
            <w:tcW w:w="10395" w:type="dxa"/>
            <w:gridSpan w:val="2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b/>
                <w:sz w:val="24"/>
              </w:rPr>
              <w:t>体圧測定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  <w:r>
              <w:rPr/>
              <w:t>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5" w:hRule="atLeast"/>
        </w:trPr>
        <w:tc>
          <w:tcPr>
            <w:tcW w:w="1995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体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仰臥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側臥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座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車イ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945" w:type="dxa"/>
            <w:gridSpan w:val="3"/>
            <w:tcBorders>
              <w:top w:val="dash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部位</w:t>
            </w:r>
          </w:p>
          <w:p>
            <w:pPr>
              <w:pStyle w:val="Normal"/>
              <w:snapToGrid w:val="false"/>
              <w:ind w:left="261" w:hanging="0"/>
              <w:rPr/>
            </w:pPr>
            <w:r>
              <w:rPr/>
              <w:t>仙骨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踵部</w:t>
            </w:r>
          </w:p>
          <w:p>
            <w:pPr>
              <w:pStyle w:val="Normal"/>
              <w:snapToGrid w:val="false"/>
              <w:ind w:left="261" w:hanging="0"/>
              <w:rPr/>
            </w:pPr>
            <w:r>
              <w:rPr/>
              <w:t>大転子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肩部</w:t>
            </w:r>
          </w:p>
          <w:p>
            <w:pPr>
              <w:pStyle w:val="Normal"/>
              <w:snapToGrid w:val="false"/>
              <w:ind w:left="261" w:hanging="0"/>
              <w:rPr>
                <w:b/>
                <w:b/>
              </w:rPr>
            </w:pPr>
            <w:r>
              <w:rPr/>
              <w:t>他</w:t>
            </w:r>
          </w:p>
        </w:tc>
        <w:tc>
          <w:tcPr>
            <w:tcW w:w="1310" w:type="dxa"/>
            <w:gridSpan w:val="2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体圧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6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/>
              <w:t>mmHg</w:t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体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仰臥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側臥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座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車イ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945" w:type="dxa"/>
            <w:gridSpan w:val="4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部位</w:t>
            </w:r>
          </w:p>
          <w:p>
            <w:pPr>
              <w:pStyle w:val="Normal"/>
              <w:snapToGrid w:val="false"/>
              <w:ind w:left="161" w:hanging="0"/>
              <w:rPr/>
            </w:pPr>
            <w:r>
              <w:rPr/>
              <w:t>仙骨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踵部</w:t>
            </w:r>
          </w:p>
          <w:p>
            <w:pPr>
              <w:pStyle w:val="Normal"/>
              <w:snapToGrid w:val="false"/>
              <w:ind w:left="161" w:hanging="0"/>
              <w:rPr/>
            </w:pPr>
            <w:r>
              <w:rPr/>
              <w:t>大転子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肩部</w:t>
            </w:r>
          </w:p>
          <w:p>
            <w:pPr>
              <w:pStyle w:val="Normal"/>
              <w:snapToGrid w:val="false"/>
              <w:ind w:left="161" w:hanging="0"/>
              <w:rPr>
                <w:b/>
                <w:b/>
              </w:rPr>
            </w:pPr>
            <w:r>
              <w:rPr/>
              <w:t>他</w:t>
            </w:r>
          </w:p>
        </w:tc>
        <w:tc>
          <w:tcPr>
            <w:tcW w:w="1205" w:type="dxa"/>
            <w:gridSpan w:val="2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体圧</w:t>
            </w:r>
          </w:p>
          <w:p>
            <w:pPr>
              <w:pStyle w:val="Normal"/>
              <w:snapToGrid w:val="false"/>
              <w:ind w:left="5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/>
              <w:t>mmHg</w:t>
            </w:r>
          </w:p>
        </w:tc>
      </w:tr>
      <w:tr>
        <w:trPr>
          <w:trHeight w:val="350" w:hRule="atLeast"/>
        </w:trPr>
        <w:tc>
          <w:tcPr>
            <w:tcW w:w="103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b/>
                <w:sz w:val="24"/>
              </w:rPr>
              <w:t>ブレーデンスケール</w:t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得点</w:t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知覚の認知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圧迫による不快感に対する反応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全く知覚な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重い障害あり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軽い障害あ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障害な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皮膚の湿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常に湿潤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たいてい湿潤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々湿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滅多に湿潤していな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活動性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ベッドから離れた行動範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寝たき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座位可能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々歩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歩行可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9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可動性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体位変換能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運動能力と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体動な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々四肢を動か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頻回に四肢・体幹を動か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自由に移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2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食事状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食事摂取状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蛋白・ｶﾛﾘｰの摂取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不良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食事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以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絶食、点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やや不良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食事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以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流動食、経管栄養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良好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食事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以上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経管栄養、</w:t>
            </w:r>
            <w:r>
              <w:rPr>
                <w:sz w:val="16"/>
              </w:rPr>
              <w:t>IV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非常に良好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食事全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摩擦とず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問題あ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潜在的に問題あり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問題な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総　　合　　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使用方法　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　採点の仕方：危険点は病院で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点以下、施設・在宅で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点以下。</w:t>
            </w:r>
          </w:p>
          <w:p>
            <w:pPr>
              <w:pStyle w:val="Normal"/>
              <w:snapToGrid w:val="false"/>
              <w:ind w:firstLine="80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　採点開始　：可動性、活動性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点以下になった時</w:t>
            </w:r>
          </w:p>
          <w:p>
            <w:pPr>
              <w:pStyle w:val="Normal"/>
              <w:snapToGrid w:val="false"/>
              <w:ind w:left="1979" w:hanging="117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　採点頻度　：急性期は</w:t>
            </w:r>
            <w:r>
              <w:rPr>
                <w:sz w:val="16"/>
              </w:rPr>
              <w:t>48</w:t>
            </w:r>
            <w:r>
              <w:rPr>
                <w:sz w:val="16"/>
              </w:rPr>
              <w:t>時間ごと、慢性期は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週間ごと、高齢者は最初の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週間は毎週、その後は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ヶ月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回。状態に変化があれば随時。</w:t>
            </w:r>
          </w:p>
          <w:p>
            <w:pPr>
              <w:pStyle w:val="Normal"/>
              <w:snapToGrid w:val="false"/>
              <w:ind w:firstLine="80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　採点者　　：同一看護者が望ましい。</w:t>
            </w:r>
          </w:p>
          <w:p>
            <w:pPr>
              <w:pStyle w:val="Normal"/>
              <w:snapToGrid w:val="false"/>
              <w:ind w:firstLine="80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　注意点　　：皮膚の観察は毎日行なうこと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2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25:00Z</dcterms:created>
  <dc:creator>中村　房子</dc:creator>
  <dc:description/>
  <dc:language>en-US</dc:language>
  <cp:lastModifiedBy>中村　房子</cp:lastModifiedBy>
  <cp:lastPrinted>2003-01-09T14:54:00Z</cp:lastPrinted>
  <dcterms:modified xsi:type="dcterms:W3CDTF">2003-01-09T05:55:00Z</dcterms:modified>
  <cp:revision>21</cp:revision>
  <dc:subject/>
  <dc:title>リスクアセスメント・褥瘡状況</dc:title>
</cp:coreProperties>
</file>