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82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　　　　褥　瘡　経　過　記　録　　　　　　　　表</w:t>
      </w:r>
      <w:r>
        <w:rPr>
          <w:b/>
          <w:sz w:val="28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No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820" w:leader="none"/>
        </w:tabs>
        <w:rPr>
          <w:sz w:val="24"/>
        </w:rPr>
      </w:pPr>
      <w:r>
        <w:rPr>
          <w:sz w:val="24"/>
        </w:rPr>
        <w:t>褥瘡の経過・状態・処置内容、医師、看護師への申し送り等を記載してください。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患者氏名　　　　　　　　　　　様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720"/>
        <w:gridCol w:w="900"/>
        <w:gridCol w:w="4417"/>
        <w:gridCol w:w="54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師の記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看護師の記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28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5:34:00Z</dcterms:created>
  <dc:creator>埼玉病院</dc:creator>
  <dc:description/>
  <dc:language>en-US</dc:language>
  <cp:lastModifiedBy>中村　房子</cp:lastModifiedBy>
  <cp:lastPrinted>2002-08-06T14:15:00Z</cp:lastPrinted>
  <dcterms:modified xsi:type="dcterms:W3CDTF">2003-01-08T12:15:00Z</dcterms:modified>
  <cp:revision>8</cp:revision>
  <dc:subject/>
  <dc:title>褥　瘡　経　過　記　録</dc:title>
</cp:coreProperties>
</file>