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褥瘡転帰報告書　　　　　　　　　　　　表</w:t>
      </w:r>
      <w:r>
        <w:rPr/>
        <w:t>D</w:t>
      </w:r>
    </w:p>
    <w:tbl>
      <w:tblPr>
        <w:tblW w:w="981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920"/>
        <w:gridCol w:w="1311"/>
        <w:gridCol w:w="4869"/>
      </w:tblGrid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氏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年齢　　　　歳　男・女</w:t>
            </w:r>
          </w:p>
        </w:tc>
      </w:tr>
      <w:tr>
        <w:trPr>
          <w:trHeight w:val="51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51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過概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：平成　　　年　　　月　　　日</w:t>
            </w:r>
          </w:p>
        </w:tc>
      </w:tr>
      <w:tr>
        <w:trPr>
          <w:trHeight w:val="5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階　　　号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氏名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褥瘡転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癒　　　軽快　　　増悪　　転院　　　退院</w:t>
            </w:r>
          </w:p>
        </w:tc>
      </w:tr>
      <w:tr>
        <w:trPr>
          <w:trHeight w:val="52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褥瘡部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骨部　　大転子部　　踵　　踝　　その他（　　　　　　　）</w:t>
            </w:r>
          </w:p>
        </w:tc>
      </w:tr>
      <w:tr>
        <w:trPr>
          <w:trHeight w:val="53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処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し・予防開始（　　　　　　　　を使用）</w:t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所属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氏名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褥瘡転帰報告書　　　　　　　　　　　　表</w:t>
      </w:r>
      <w:r>
        <w:rPr/>
        <w:t>D</w:t>
      </w:r>
    </w:p>
    <w:tbl>
      <w:tblPr>
        <w:tblW w:w="981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920"/>
        <w:gridCol w:w="1311"/>
        <w:gridCol w:w="4869"/>
      </w:tblGrid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氏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年齢　　　　歳　男・女</w:t>
            </w:r>
          </w:p>
        </w:tc>
      </w:tr>
      <w:tr>
        <w:trPr>
          <w:trHeight w:val="51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51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過概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：平成　　　年　　　月　　　日</w:t>
            </w:r>
          </w:p>
        </w:tc>
      </w:tr>
      <w:tr>
        <w:trPr>
          <w:trHeight w:val="5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階　　　号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氏名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褥瘡転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癒　　　軽快　　　増悪　　　転院　　　退院</w:t>
            </w:r>
          </w:p>
        </w:tc>
      </w:tr>
      <w:tr>
        <w:trPr>
          <w:trHeight w:val="52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褥瘡部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骨部　　大転子部　　踵　　踝　　その他（　　　　　　　）</w:t>
            </w:r>
          </w:p>
        </w:tc>
      </w:tr>
      <w:tr>
        <w:trPr>
          <w:trHeight w:val="53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処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し・予防開始（　　　　　　　　を使用）</w:t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所属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氏名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02" w:right="1197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5:47:00Z</dcterms:created>
  <dc:creator>中村　房子</dc:creator>
  <dc:description/>
  <dc:language>en-US</dc:language>
  <cp:lastModifiedBy>中村　房子</cp:lastModifiedBy>
  <cp:lastPrinted>2002-08-06T13:01:00Z</cp:lastPrinted>
  <dcterms:modified xsi:type="dcterms:W3CDTF">2003-01-08T12:16:00Z</dcterms:modified>
  <cp:revision>6</cp:revision>
  <dc:subject/>
  <dc:title>褥瘡転帰報告書</dc:title>
</cp:coreProperties>
</file>