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100" w:after="1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ブレーデンスケール</w:t>
      </w:r>
    </w:p>
    <w:p>
      <w:pPr>
        <w:pStyle w:val="Web"/>
        <w:snapToGrid w:val="false"/>
        <w:spacing w:before="0" w:after="0"/>
        <w:ind w:firstLine="105"/>
        <w:rPr/>
      </w:pPr>
      <w:r>
        <w:rPr>
          <w:rFonts w:ascii="ＭＳ 明朝;MS Mincho" w:hAnsi="ＭＳ 明朝;MS Mincho" w:cs="ＭＳ 明朝;MS Mincho" w:eastAsia="ＭＳ 明朝;MS Mincho"/>
        </w:rPr>
        <w:t>患者氏名：</w:t>
      </w:r>
      <w:r>
        <w:rPr>
          <w:rFonts w:eastAsia="ＭＳ 明朝;MS Mincho" w:cs="ＭＳ 明朝;MS Mincho" w:ascii="ＭＳ 明朝;MS Mincho" w:hAnsi="ＭＳ 明朝;MS Mincho"/>
        </w:rPr>
        <w:t>________________</w:t>
      </w:r>
      <w:r>
        <w:rPr>
          <w:rFonts w:ascii="ＭＳ 明朝;MS Mincho" w:hAnsi="ＭＳ 明朝;MS Mincho" w:cs="ＭＳ 明朝;MS Mincho" w:eastAsia="ＭＳ 明朝;MS Mincho"/>
        </w:rPr>
        <w:t>　　評価者氏名：</w:t>
      </w:r>
      <w:r>
        <w:rPr>
          <w:rFonts w:eastAsia="ＭＳ 明朝;MS Mincho" w:cs="ＭＳ 明朝;MS Mincho" w:ascii="ＭＳ 明朝;MS Mincho" w:hAnsi="ＭＳ 明朝;MS Mincho"/>
        </w:rPr>
        <w:t>________________</w:t>
      </w:r>
      <w:r>
        <w:rPr>
          <w:rFonts w:ascii="ＭＳ 明朝;MS Mincho" w:hAnsi="ＭＳ 明朝;MS Mincho" w:cs="ＭＳ 明朝;MS Mincho" w:eastAsia="ＭＳ 明朝;MS Mincho"/>
        </w:rPr>
        <w:t>　　評価年月日：</w:t>
      </w:r>
      <w:r>
        <w:rPr>
          <w:rFonts w:eastAsia="ＭＳ 明朝;MS Mincho" w:cs="ＭＳ 明朝;MS Mincho" w:ascii="ＭＳ 明朝;MS Mincho" w:hAnsi="ＭＳ 明朝;MS Mincho"/>
        </w:rPr>
        <w:t>________</w:t>
      </w:r>
      <w:r>
        <w:rPr>
          <w:rFonts w:ascii="ＭＳ 明朝;MS Mincho" w:hAnsi="ＭＳ 明朝;MS Mincho" w:cs="ＭＳ 明朝;MS Mincho" w:eastAsia="ＭＳ 明朝;MS Mincho"/>
        </w:rPr>
        <w:t>　（別紙２）</w:t>
      </w:r>
    </w:p>
    <w:tbl>
      <w:tblPr>
        <w:tblW w:w="11235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2520"/>
        <w:gridCol w:w="2625"/>
        <w:gridCol w:w="2625"/>
        <w:gridCol w:w="2310"/>
      </w:tblGrid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snapToGrid w:val="false"/>
              <w:spacing w:before="100" w:after="1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知覚の認知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sz w:val="20"/>
              </w:rPr>
              <w:t>圧迫による不快感に対して適切に対応できる能力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20"/>
              </w:rPr>
              <w:t>全く知覚なし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痛みに対する反応（うめく，避ける，つかむ等）なし。この反応は，意識レベルの低下や鎮静による。あるいは体のおおよそ全体にわたり痛覚の障害がある。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0"/>
              </w:rPr>
              <w:t>重度の障害あり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痛みのみに反応する。不快感を伝える時には，うめくことや身の置き場なく動くことしかできない。あるいは，知覚障害があり，体の１／２以上にわたり痛みや不快感の感じ方が完全ではない。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</w:rPr>
              <w:t>軽度の障害あり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呼びかけに反応する。しかし，不快感や体位変換のニードを伝えることが，いつもできるとは限らない。あるいは，いくぶん知覚障害があり，四肢の１，２本において痛みや不快感の感じ方が完全でない部位がある。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sz w:val="20"/>
              </w:rPr>
              <w:t>障害なし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呼びかけに反応する。知覚欠損はなく，痛みや不快感を訴えることができる。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snapToGrid w:val="false"/>
              <w:spacing w:before="100" w:after="1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湿　潤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sz w:val="20"/>
              </w:rPr>
              <w:t>皮膚が湿潤にさらされる程度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20"/>
              </w:rPr>
              <w:t>常に湿っている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皮膚は汗や尿などのために，ほとんどいつも湿っている。患者を移動したり，体位変換するごとに湿気が認められる。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0"/>
              </w:rPr>
              <w:t>たいてい湿っている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皮膚はいつもではないが，しばしば湿っている。各勤務時間中に少なくとも１回は寝衣寝具を交換しなければならない。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</w:rPr>
              <w:t>時々湿っている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皮膚は時々湿っている。定期的な交換以外に，１日１回程度，寝衣寝具を追加して交換する必要がある。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sz w:val="20"/>
              </w:rPr>
              <w:t>めったに湿っていない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皮膚は通常乾燥している。定期的に寝衣寝具を交換すればよい。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snapToGrid w:val="false"/>
              <w:spacing w:before="100" w:after="1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活動性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sz w:val="20"/>
              </w:rPr>
              <w:t>行動の範囲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20"/>
              </w:rPr>
              <w:t>臥　床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寝たきりの状態である。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0"/>
              </w:rPr>
              <w:t>座位可能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ほとんど，または全く歩けない。自力で体重を支えられなかったり，椅子や車椅子に座るときは，介助が必要であったりする。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</w:rPr>
              <w:t>時々歩行可能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介助の有無にかかわらず，日中時々歩くが，非常に短い距離に限られる。各勤務時間中にほとんどの時間を床上で過ごす。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sz w:val="20"/>
              </w:rPr>
              <w:t>歩行可能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起きている間は少なくとも１日２回は部屋の外を歩く。そして少なくとも２時間に１回は室内を歩く。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snapToGrid w:val="false"/>
              <w:spacing w:before="100" w:after="1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可動性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sz w:val="20"/>
              </w:rPr>
              <w:t>体位を変えたり整えたりできる能力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20"/>
              </w:rPr>
              <w:t>全く体動なし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介助なしでは，体幹または四肢を少しも動かさない。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0"/>
              </w:rPr>
              <w:t>非常に限られる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時々体幹または四肢を少し動かす。しかし，しばしば自力で動かしたり，または有効な（圧迫を除去するような）体動はしない。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</w:rPr>
              <w:t>やや限られる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少しの動きではあるが，しばしば自力で体幹または四肢を動かす。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sz w:val="20"/>
              </w:rPr>
              <w:t>自由に体動する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介助なしで頻回にかつ適切な（体位を変えるような）体動をする。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snapToGrid w:val="false"/>
              <w:spacing w:before="100" w:after="1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栄養状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sz w:val="20"/>
              </w:rPr>
              <w:t>普段の食事摂取状況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20"/>
              </w:rPr>
              <w:t>不　良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決して全量摂取しない。めったに出された食事の１／３以上を食べない。蛋白質・乳製品は１日２皿（カップ）分以下の摂取である。水分摂取が不足している。消化態栄養剤（半消化態，経腸栄養剤）の補充はない。あるいは，絶食であったり，透明な流動食（お茶，ジュース等）なら摂取したりする。または，末梢点滴を５日間以上続けている。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0"/>
              </w:rPr>
              <w:t>やや不良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めったに全量摂取しない。普段は出された食事の約１／２しか食べない。蛋白質・乳製品は１日３皿（カップ）分の摂取である。時々消化態栄養剤（半消化態，経腸栄養剤）を摂取することもある。あるいは，流動食や経管栄養を受けているが，その量は１日必要摂取量以下である。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</w:rPr>
              <w:t>良　好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たいていは１日３回以上食事をし，１食につき半分以上は食べる。蛋白質・乳製品を１日４皿（カップ）分摂取する。時々食事を拒否することもあるが，勧めれば通常捕食する。あるいは，栄養的におおよそ整った経管栄養や高カロリー輸液を受けている。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sz w:val="20"/>
              </w:rPr>
              <w:t>非常に良好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毎食おおよそ食べる。通常は蛋白質・乳製品を１日４皿（カップ）分以上摂取する。時々間食（おやつ）を食べる。捕食する必要はない。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snapToGrid w:val="false"/>
              <w:spacing w:before="100" w:after="1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摩擦とずれ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20"/>
              </w:rPr>
              <w:t>問題あり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移動のためには，中等度から最大限の介助を要する。シーツでこすれずに体を移動することは不可能である。しばしば床上や椅子の上でずり落ち，全面介助で何度も元の位置に戻すことが必要となる。痙攣，拘縮，振戦は持続的に摩擦を引き起こす。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0"/>
              </w:rPr>
              <w:t>潜在的に問題あり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弱々しく動く。または最小限の介助が必要である。移動時皮膚は，ある程度シーツや椅子，抑制帯，補助具などにこすれている可能性がある。たいがいの時間は，椅子や床上で比較的良い体位を保つことができる。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</w:rPr>
              <w:t>問題なし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自力で椅子や床上を動き，移動中十分に体を支える筋力を備えている。いつでも，椅子や床上で良い体位を保つことができる。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99" w:right="199" w:gutter="0" w:header="0" w:top="540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ＭＳ ゴシック;MS Gothic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eastAsia="Arial Unicode MS" w:cs="ＭＳ ゴシック;MS Gothic"/>
      <w:b/>
      <w:bCs/>
      <w:color w:val="000000"/>
      <w:kern w:val="0"/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ＭＳ ゴシック;MS Gothic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01:00Z</dcterms:created>
  <dc:creator>熱海　賢一</dc:creator>
  <dc:description/>
  <dc:language>en-US</dc:language>
  <cp:lastModifiedBy>中村　房子</cp:lastModifiedBy>
  <cp:lastPrinted>2003-01-08T21:20:00Z</cp:lastPrinted>
  <dcterms:modified xsi:type="dcterms:W3CDTF">2003-01-08T12:21:00Z</dcterms:modified>
  <cp:revision>7</cp:revision>
  <dc:subject/>
  <dc:title>ブレーデンスケール</dc:title>
</cp:coreProperties>
</file>